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s the 15 point system to be used as an aid for placement of merchant booths.</w:t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8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st merchant booths will start with either a 1 or a 3 as their base points:</w:t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in pop-up, Costco-type carport, or dayshade straight out of box</w:t>
        <w:tab/>
        <w:t>1 point</w:t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in-looking manufactured or handmade tent built to look period</w:t>
      </w:r>
    </w:p>
    <w:p>
      <w:pPr>
        <w:pStyle w:val="Normal"/>
        <w:tabs>
          <w:tab w:val="clear" w:pos="720"/>
          <w:tab w:val="left" w:pos="9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e. something we could find a picture of in the history books</w:t>
        <w:tab/>
        <w:t>3 points</w:t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8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n add on to their base points for these features:</w:t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ow of dags around roof line</w:t>
        <w:tab/>
        <w:t>2 points</w:t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gs, trim or accents running from the roof corners to the peak</w:t>
        <w:tab/>
        <w:t>1 point</w:t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gs, trim or accents running from the roof corners to the ground</w:t>
        <w:tab/>
        <w:t>1 point</w:t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of has a solid color fabric that looks period</w:t>
      </w:r>
    </w:p>
    <w:p>
      <w:pPr>
        <w:pStyle w:val="Normal"/>
        <w:tabs>
          <w:tab w:val="clear" w:pos="720"/>
          <w:tab w:val="left" w:pos="9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ther than the original mundane cover in the case of pop-ups, Costco-type units or dayshades)</w:t>
        <w:tab/>
        <w:t>1 point</w:t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of has two or more colors of fabric that look period, or painted designs</w:t>
      </w:r>
    </w:p>
    <w:p>
      <w:pPr>
        <w:pStyle w:val="Normal"/>
        <w:tabs>
          <w:tab w:val="clear" w:pos="720"/>
          <w:tab w:val="left" w:pos="9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ther than the original mundane cover in the case of pop-ups, Costco-type units or dayshades)</w:t>
        <w:tab/>
        <w:t>2 points</w:t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ls have a solid color fabric that looks period</w:t>
      </w:r>
    </w:p>
    <w:p>
      <w:pPr>
        <w:pStyle w:val="Normal"/>
        <w:tabs>
          <w:tab w:val="clear" w:pos="720"/>
          <w:tab w:val="left" w:pos="9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ther than the original mundane cover in the case of pop-ups, Costco-type units or dayshades)</w:t>
        <w:tab/>
        <w:t>1 point</w:t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ls have two or more colors of fabrics that look period, or painted designs</w:t>
      </w:r>
    </w:p>
    <w:p>
      <w:pPr>
        <w:pStyle w:val="Normal"/>
        <w:tabs>
          <w:tab w:val="clear" w:pos="720"/>
          <w:tab w:val="left" w:pos="9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ther than the original mundane cover in the case of pop-ups, Costco-type units or dayshades)</w:t>
        <w:tab/>
        <w:t>2 points</w:t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s are plain, mundane metal poles</w:t>
        <w:tab/>
        <w:t>0 points</w:t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legs showing are painted, decorated, or covered in fabric to look more period</w:t>
        <w:tab/>
        <w:t>1 point</w:t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legs showing are wooden poles</w:t>
        <w:tab/>
        <w:t>2 points</w:t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 modern camping area is behind merchant booth and is in plain sight of everyone</w:t>
        <w:tab/>
        <w:t>0 points</w:t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 period camping area is behind merchant booth and is in plain sight of everyone</w:t>
        <w:tab/>
        <w:t>1 point</w:t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 camping area is behind merchant booth but is concealed or behind portable walls</w:t>
        <w:tab/>
        <w:t>1 point</w:t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 camping area is inside merchant booth or away from site</w:t>
        <w:tab/>
        <w:t>2 points</w:t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5400" w:leader="none"/>
          <w:tab w:val="left" w:pos="9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otal points for your merchant booth: __________</w:t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feel your merchant area does not fit into this rating system, such as a cart, a wandering merchant or a food merchant, please describe it in as much detail as possible.</w:t>
      </w:r>
    </w:p>
    <w:p>
      <w:pPr>
        <w:pStyle w:val="Normal"/>
        <w:tabs>
          <w:tab w:val="clear" w:pos="720"/>
          <w:tab w:val="left" w:pos="9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8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8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8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8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3:27:00Z</dcterms:created>
  <dc:creator>Preferred Customer</dc:creator>
  <dc:description/>
  <dc:language>en-US</dc:language>
  <cp:lastModifiedBy>Trial User</cp:lastModifiedBy>
  <cp:lastPrinted>2005-04-17T16:07:00Z</cp:lastPrinted>
  <dcterms:modified xsi:type="dcterms:W3CDTF">2005-05-06T23:27:00Z</dcterms:modified>
  <cp:revision>2</cp:revision>
  <dc:subject/>
  <dc:title>This is the 15 point system to be used as an aid for placement of merchant booths</dc:title>
</cp:coreProperties>
</file>